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3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1336.D met the requirements except for 4-Nitrophenol and Pentachlorophenol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JPP-51.2-012925 [2,4,6-Tribromophenol - 3% and 2-Fluorophenol - 13%], due to dirty and concentrated matrix as corrective action lab reanalyzed the sample but surrogate is failing therefore reported run is Final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c"/>
            <w:bookmarkStart w:id="43" w:name="wd7c"/>
            <w:bookmarkEnd w:id="4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 {Q1239-10MS} with File ID: BF141345.D recoveries met the requirements for all compounds except for 2-Chlorophenol[75%], Acenaphthylene[78%], Isophorone[75%] and Naphthalene[71%], due to Matrix interference therefore no corrective action is required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D {Q1239-10MSD} with File ID: BF141346.D recoveries met the acceptable requirements except for Benzaldehyde[92%], due to Matrix interference therefore no corrective action is required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6418BS} with File ID: BF141441.D met requirements for all samples except for Acetophenone[100%], Hexachlorocyclopentadiene[191%]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RPD for {Q1239-10MSD} with File ID: BF141346.D met criteria except for Benzo(k)fluoranthene[22%],due to Matrix interference therefore no corrective action is required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c"/>
            <w:bookmarkStart w:id="47" w:name="wd8c"/>
            <w:bookmarkEnd w:id="47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8" w:name="wd11d"/>
            <w:bookmarkEnd w:id="5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1a"/>
            <w:bookmarkStart w:id="60" w:name="wd11a"/>
            <w:bookmarkEnd w:id="6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b"/>
            <w:bookmarkStart w:id="62" w:name="wd11b"/>
            <w:bookmarkEnd w:id="6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JPP-51.2-012925, have the concentration of target compound below method detection limits;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JPP-51.2-012925, JPP-16.1-012925 analyzed with direct 2X dilution due to viscous and concentrated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45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2-13T09:15:00Z</dcterms:modified>
  <cp:revision>3</cp:revision>
  <dc:subject/>
  <dc:title>GC/MS ANALYSIS CONFORMANCE/NON-CONFORMANCE SUMMARY FORMAT</dc:title>
</cp:coreProperties>
</file>