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JPP-51.2-012925 [Tetrachloro-m-xylene(1) - 127%] as per method one surrogate is allowed to failed,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5_TCLP Pest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30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8T08:48:00Z</dcterms:modified>
  <cp:revision>3</cp:revision>
  <dc:subject/>
  <dc:title>GC/MS ANALYSIS CONFORMANCE/NON-CONFORMANCE SUMMARY FORMAT</dc:title>
</cp:coreProperties>
</file>