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D020325S.M) for Bromomethane is passing on Quadratic Regression While, Dichlorodifluoromethane is passing on Linear Regression. The Continuous Calibration File ID VD080233.D met the requirements except for 2-Hexano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VOC [1,2-Dichloroethane-d4 - 143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VOC, as corrective action sample reanalyzed but did not purged therefore VIAL A reported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07T08:39:00Z</dcterms:modified>
  <cp:revision>2</cp:revision>
  <dc:subject/>
  <dc:title>GC/MS ANALYSIS CONFORMANCE/NON-CONFORMANCE SUMMARY FORMAT</dc:title>
</cp:coreProperties>
</file>