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Fax and Hardcopy Data not match due to samples test change therefore  all sample Re-analyzed in another sequence, and correct data reported in hardcopy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1T06:20:00Z</dcterms:modified>
  <cp:revision>2</cp:revision>
  <dc:subject/>
  <dc:title>GC/MS ANALYSIS CONFORMANCE/NON-CONFORMANCE SUMMARY FORMAT</dc:title>
</cp:coreProperties>
</file>