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1</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JPP-3.5-013025 [Tetracosane-d50 - 132%] but this sample was required dilution as well due to high concentration, therefore no further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241-05MS} with File ID: FE052181.D recoveries met the requirements for all compounds except for DRO[-241.5%] Due to matrix interference.</w:t>
      </w:r>
    </w:p>
    <w:p>
      <w:pPr>
        <w:pStyle w:val="TextBody"/>
        <w:jc w:val="left"/>
        <w:rPr/>
      </w:pPr>
      <w:r>
        <w:rPr/>
        <w:t>The MSD {Q1241-05MSD} with File ID: FE052182.D recoveries met the acceptable requirements except for DRO[-214.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JPP-3.5-013025, JPP-5.3-013025, JPP-5.2-013025, JPP-5.4-013025 and JPP-51.4-013025 were diluted due to bad matrices ,The above sample original run is reported as screening data in miscellaneous data.</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1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38:00Z</dcterms:created>
  <dc:creator>Kalu Bhuva</dc:creator>
  <dc:description/>
  <cp:keywords/>
  <dc:language>en-US</dc:language>
  <cp:lastModifiedBy>Echem User</cp:lastModifiedBy>
  <cp:lastPrinted>2004-05-04T18:59:00Z</cp:lastPrinted>
  <dcterms:modified xsi:type="dcterms:W3CDTF">2025-02-08T03:41:00Z</dcterms:modified>
  <cp:revision>3</cp:revision>
  <dc:subject/>
  <dc:title>CASE NARRATIVE</dc:title>
</cp:coreProperties>
</file>