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JPP-3.5-013025 [Tetracosane-d50 - 132%] but this sample was required dilution as well due to high concentration, therefore no further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241-05MS} with File ID: FE052181.D recoveries met the requirements for all compounds except for DRO[-241.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241-05MSD} with File ID: FE052182.D recoveries met the acceptable requirements except for DRO[-214.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JPP-3.5-013025, JPP-5.3-013025, JPP-5.2-013025, JPP-5.4-013025 and JPP-51.4-013025 were diluted due to bad matrices ,The above sample original run is reported as screening data in miscellaneous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41_Diesel Range Organic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38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8T03:43:00Z</dcterms:modified>
  <cp:revision>3</cp:revision>
  <dc:subject/>
  <dc:title>GC/MS ANALYSIS CONFORMANCE/NON-CONFORMANCE SUMMARY FORMAT</dc:title>
</cp:coreProperties>
</file>