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JPP-3.5-013025 of Corrosivity, for JPP-5.2-013025 of Corrosivity.for JPP-5.3-013025 of Corrosivity.for JPP-5.4-013025 of Corrosivity.for JPP-51.4-013025 of Corrosivity as these samples ar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3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08T05:47:00Z</dcterms:modified>
  <cp:revision>3</cp:revision>
  <dc:subject/>
  <dc:title>GC/MS ANALYSIS CONFORMANCE/NON-CONFORMANCE SUMMARY FORMAT</dc:title>
</cp:coreProperties>
</file>