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JPP-51.4-013025MS) analysis met criteria for all samples except for Antimony, Vanadium due to matrix interference.  The Matrix Spike Duplicate (JPP-51.4-013025MSD) analysis met criteria for all samples except for Antimony, Vanadium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JPP-51.4-013025DUP) analysis met criteria for all samples except for Silver due to matrix interference.. The Duplicate (VNJ-231MSD) analysis met criteria for all samples except for Mercury due to matrix interference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41_METALS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2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2-14T10:05:00Z</dcterms:modified>
  <cp:revision>3</cp:revision>
  <dc:subject/>
  <dc:title>GC/MS ANALYSIS CONFORMANCE/NON-CONFORMANCE SUMMARY FORMAT</dc:title>
</cp:coreProperties>
</file>