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336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-Nitrophenol and Pentachlorophenol but associated QC within limit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410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4,6-Dinitro-2-methyl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1531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>Di-n-octyl phthalate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5.2-013025 [2,4,6-Tribromophenol - 4% and 2-Fluorophenol - 12%], due to dirty and concentrated matrix as corrective action lab reanalyzed the sample but surrogate is failing therefore reported run i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239-10MS} with File ID: BF141345.D recoveries met the requirements for all compounds except for 2-Chlorophenol[75%], Acenaphthylene[78%], Isophorone[75%] and Naphthalene[71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239-10MSD} with File ID: BF141346.D recoveries met the acceptable requirements except for Benzaldehyde[92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418BS} with File ID: BF141441.D met requirements for all samples except for Acetophenone[100%], Hexachlorocyclopentadiene[191%]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239-10MSD} with File ID: BF141346.D met criteria except for Benzo(k)fluoranthene[22%]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5.4-013025, JPP-51.4-013025 were initially diluted due to viscous and concentrated matrix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3.5-013025, JPP-5.4-0130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For samples # JPP-3.5-013025 JPP-3.5-013025DL,  JPP-5.4-013025 some compounds below Method detection limits, therefore it is not reported as Hit in Form-1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Ritesh</dc:creator>
  <dc:description/>
  <cp:keywords/>
  <dc:language>en-US</dc:language>
  <cp:lastModifiedBy>eUser</cp:lastModifiedBy>
  <cp:lastPrinted>2025-02-14T04:36:00Z</cp:lastPrinted>
  <dcterms:modified xsi:type="dcterms:W3CDTF">2025-02-14T09:36:00Z</dcterms:modified>
  <cp:revision>3</cp:revision>
  <dc:subject/>
  <dc:title>GC/MS ANALYSIS CONFORMANCE/NON-CONFORMANCE SUMMARY FORMAT</dc:title>
</cp:coreProperties>
</file>