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24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15D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The Initial Calibration met the requirements .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4" w:name="wd4d"/>
            <w:bookmarkEnd w:id="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4a"/>
            <w:bookmarkStart w:id="6" w:name="wd4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4c"/>
            <w:bookmarkStart w:id="8" w:name="wd4c"/>
            <w:bookmarkEnd w:id="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  <w:bookmarkStart w:id="9" w:name="wd5d"/>
            <w:bookmarkEnd w:id="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5a"/>
            <w:bookmarkStart w:id="11" w:name="wd5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b"/>
            <w:bookmarkStart w:id="13" w:name="wd5b"/>
            <w:bookmarkEnd w:id="1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1241-05MS} with File ID: FE052181.D recoveries met the requirements for all compounds except for DRO[-242%] due to sample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1241-05MSD} with File ID: FE052182.D recoveries met the acceptable requirements except for DRO[-214%]due to sample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6a"/>
            <w:bookmarkStart w:id="15" w:name="wd6a"/>
            <w:bookmarkEnd w:id="15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c"/>
            <w:bookmarkStart w:id="17" w:name="wd6c"/>
            <w:bookmarkEnd w:id="17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7a"/>
            <w:bookmarkStart w:id="19" w:name="wd7a"/>
            <w:bookmarkEnd w:id="1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b"/>
            <w:bookmarkStart w:id="21" w:name="wd7b"/>
            <w:bookmarkEnd w:id="2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2" w:name="wd8d"/>
            <w:bookmarkStart w:id="23" w:name="wd8d"/>
            <w:bookmarkEnd w:id="2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8a"/>
            <w:bookmarkStart w:id="25" w:name="wd8a"/>
            <w:bookmarkEnd w:id="2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b"/>
            <w:bookmarkStart w:id="27" w:name="wd8b"/>
            <w:bookmarkEnd w:id="2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8" w:name="wd9d"/>
            <w:bookmarkEnd w:id="2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9a"/>
            <w:bookmarkStart w:id="30" w:name="wd9a"/>
            <w:bookmarkEnd w:id="3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9b"/>
            <w:bookmarkStart w:id="32" w:name="wd9b"/>
            <w:bookmarkEnd w:id="3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JPP-6.2-013025 was diluted due to bad matrix, The above samples original run is reported as screening data in miscellaneous data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242_Diesel Range Organics_Conf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4:49:00Z</dcterms:created>
  <dc:creator>echem</dc:creator>
  <dc:description/>
  <cp:keywords/>
  <dc:language>en-US</dc:language>
  <cp:lastModifiedBy>euser</cp:lastModifiedBy>
  <cp:lastPrinted>2003-12-02T10:16:00Z</cp:lastPrinted>
  <dcterms:modified xsi:type="dcterms:W3CDTF">2025-02-08T04:52:00Z</dcterms:modified>
  <cp:revision>3</cp:revision>
  <dc:subject/>
  <dc:title>GC/MS ANALYSIS CONFORMANCE/NON-CONFORMANCE SUMMARY FORMAT</dc:title>
</cp:coreProperties>
</file>