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JPP-51.4-013025MS) analysis met criteria for all samples except for Antimony, Vanadium due to matrix interference.  The Matrix Spike Duplicate (JPP-51.4-013025MSD) analysis met criteria for all samples except for Antimony, Vanad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JPP-51.4-013025DUP) analysis met criteria for all samples except for Silver due to matrix interference. The Duplicate (VNJ-231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17" w:name="wd8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8a"/>
            <w:bookmarkStart w:id="19" w:name="wd8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8b"/>
            <w:bookmarkStart w:id="21" w:name="wd8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2" w:name="wd9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9a"/>
            <w:bookmarkStart w:id="24" w:name="wd9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b"/>
            <w:bookmarkStart w:id="26" w:name="wd9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42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3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14T11:31:00Z</dcterms:modified>
  <cp:revision>3</cp:revision>
  <dc:subject/>
  <dc:title>GC/MS ANALYSIS CONFORMANCE/NON-CONFORMANCE SUMMARY FORMAT</dc:title>
</cp:coreProperties>
</file>