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4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 xml:space="preserve">The Initial Calibration met the requirements . </w:t>
            </w:r>
          </w:p>
          <w:p>
            <w:pPr>
              <w:pStyle w:val="TextBody"/>
              <w:jc w:val="left"/>
              <w:rPr>
                <w:sz w:val="20"/>
              </w:rPr>
            </w:pPr>
            <w:r>
              <w:rPr>
                <w:sz w:val="20"/>
              </w:rPr>
            </w:r>
          </w:p>
          <w:p>
            <w:pPr>
              <w:pStyle w:val="TextBody"/>
              <w:jc w:val="left"/>
              <w:rPr>
                <w:sz w:val="20"/>
              </w:rPr>
            </w:pPr>
            <w:r>
              <w:rPr>
                <w:sz w:val="20"/>
              </w:rPr>
              <w:t>The Continuous Calibration File ID PO109331.D met the requirements except for Decachlorobiphenyl is failing in 1st column but it is passing for 2nd column therefore no corrective action taken.</w:t>
            </w:r>
          </w:p>
          <w:p>
            <w:pPr>
              <w:pStyle w:val="TextBody"/>
              <w:jc w:val="left"/>
              <w:rPr>
                <w:sz w:val="20"/>
              </w:rPr>
            </w:pPr>
            <w:r>
              <w:rPr>
                <w:sz w:val="20"/>
              </w:rPr>
            </w:r>
          </w:p>
          <w:p>
            <w:pPr>
              <w:pStyle w:val="TextBody"/>
              <w:jc w:val="left"/>
              <w:rPr>
                <w:sz w:val="20"/>
              </w:rPr>
            </w:pPr>
            <w:r>
              <w:rPr>
                <w:sz w:val="20"/>
              </w:rPr>
              <w:t>The Continuous Calibration File ID PO109364.D met the requirements except for Aroclor-1260(Peak-03),Aroclor-1260(Peak-04),Aroclor-1260(Peak-05),Decachlorobiphenyl is failing in 1st column AND Aroclor-1260(Peak-05),Decachlorobiphenyl is failing in 2nd column as a corrective action sample reanalyzed for confirmation.</w:t>
            </w:r>
          </w:p>
          <w:p>
            <w:pPr>
              <w:pStyle w:val="TextBody"/>
              <w:jc w:val="left"/>
              <w:rPr>
                <w:sz w:val="20"/>
              </w:rPr>
            </w:pPr>
            <w:r>
              <w:rPr>
                <w:sz w:val="20"/>
              </w:rPr>
            </w:r>
          </w:p>
          <w:p>
            <w:pPr>
              <w:pStyle w:val="TextBody"/>
              <w:jc w:val="left"/>
              <w:rPr/>
            </w:pPr>
            <w:r>
              <w:rPr>
                <w:sz w:val="20"/>
              </w:rPr>
              <w:t>The Continuous Calibration File ID PO109422.D met the requirements except for Aroclor-1260(Peak-01),Aroclor-1260(Peak-02),Aroclor-1260(Peak-03),Aroclor-1260(Peak-04),Aroclor-1260(Peak-05),Decachlorobiphenyl is failing in 1st column AND Aroclor-1260(Peak-01),Aroclor-1260(Peak-02),Aroclor-1260(Peak-03),Aroclor-1260(Peak-04),Aroclor-1260(Peak-05),Decachlorobiphenyl is failing in 2nd column, CCAL failure confirmed and both run reported</w:t>
            </w:r>
            <w:r>
              <w:rPr/>
              <w:t>.</w:t>
            </w:r>
          </w:p>
          <w:p>
            <w:pPr>
              <w:pStyle w:val="Normal"/>
              <w:ind w:right="162" w:hanging="0"/>
              <w:rPr/>
            </w:pPr>
            <w:bookmarkStart w:id="0" w:name="WWSetBkmk1"/>
            <w:r>
              <w:rPr/>
              <w:fldChar w:fldCharType="begin"/>
            </w:r>
            <w:r>
              <w:rPr/>
              <w:instrText xml:space="preserve"> ASK "wdcalcomm"   \d The Initial Calibration met the requirements . The Continuous Calibration File ID PO109331.D met the requirements except for Decachlorobiphenyl is failing in 1st column but it is passing for 2nd column therefore no corrective action taken.
The Continuous Calibration File ID PO109364.D met the requirements except for Aroclor-1260(Peak-03),Aroclor-1260(Peak-04),Aroclor-1260(Peak-05),Decachlorobiphenyl is failing in 1st column AND Aroclor-1260(Peak-05),Decachlorobiphenyl is failing in 2nd column as a corrective action sample reanalyzed for confirmation.
The Continuous Calibration File ID PO109422.D met the requirements except for Aroclor-1260(Peak-01),Aroclor-1260(Peak-02),Aroclor-1260(Peak-03),Aroclor-1260(Peak-04),Aroclor-1260(Peak-05),Decachlorobiphenyl is failing in 1st column AND Aroclor-1260(Peak-01),Aroclor-1260(Peak-02),Aroclor-1260(Peak-03),Aroclor-1260(Peak-04),Aroclor-1260(Peak-05),Decachlorobiphenyl is failing in 2nd column, CCAL failure confirmed and both run reported.</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r>
            <w:bookmarkStart w:id="4" w:name="wd4d"/>
            <w:bookmarkStart w:id="5" w:name="wd4d"/>
            <w:bookmarkEnd w:id="5"/>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bookmarkStart w:id="10" w:name="wd5d"/>
            <w:bookmarkStart w:id="11" w:name="wd5d"/>
            <w:bookmarkEnd w:id="11"/>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recoveries met the requirements for all compounds .</w:t>
            </w:r>
          </w:p>
          <w:p>
            <w:pPr>
              <w:pStyle w:val="Normal"/>
              <w:ind w:right="162" w:hanging="0"/>
              <w:rPr/>
            </w:pPr>
            <w:r>
              <w:rPr/>
            </w:r>
          </w:p>
          <w:p>
            <w:pPr>
              <w:pStyle w:val="Normal"/>
              <w:ind w:right="162" w:hanging="0"/>
              <w:rPr/>
            </w:pPr>
            <w:r>
              <w:rPr/>
              <w:t>The MSD recoveries met the acceptable requirements .</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snapToGrid w:val="false"/>
              <w:ind w:right="162" w:hanging="0"/>
              <w:rPr>
                <w:sz w:val="28"/>
                <w:szCs w:val="28"/>
              </w:rPr>
            </w:pPr>
            <w:r>
              <w:rPr>
                <w:sz w:val="28"/>
                <w:szCs w:val="28"/>
              </w:rPr>
            </w:r>
            <w:bookmarkStart w:id="18" w:name="wd6b"/>
            <w:bookmarkStart w:id="19" w:name="wd6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4" w:name="wd8d"/>
            <w:bookmarkStart w:id="25" w:name="wd8d"/>
            <w:bookmarkEnd w:id="25"/>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30" w:name="wd9d"/>
            <w:bookmarkEnd w:id="3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1" w:name="wd9a"/>
            <w:bookmarkStart w:id="32" w:name="wd9a"/>
            <w:bookmarkEnd w:id="32"/>
          </w:p>
        </w:tc>
        <w:tc>
          <w:tcPr>
            <w:tcW w:w="667" w:type="dxa"/>
            <w:tcBorders/>
          </w:tcPr>
          <w:p>
            <w:pPr>
              <w:pStyle w:val="Normal"/>
              <w:snapToGrid w:val="false"/>
              <w:ind w:right="162" w:hanging="0"/>
              <w:rPr>
                <w:sz w:val="28"/>
                <w:szCs w:val="28"/>
              </w:rPr>
            </w:pPr>
            <w:r>
              <w:rPr>
                <w:sz w:val="28"/>
                <w:szCs w:val="28"/>
              </w:rPr>
            </w:r>
            <w:bookmarkStart w:id="33" w:name="wd9b"/>
            <w:bookmarkStart w:id="34" w:name="wd9b"/>
            <w:bookmarkEnd w:id="34"/>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PCB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1:00Z</dcterms:created>
  <dc:creator>echem</dc:creator>
  <dc:description/>
  <cp:keywords/>
  <dc:language>en-US</dc:language>
  <cp:lastModifiedBy>euser</cp:lastModifiedBy>
  <cp:lastPrinted>2003-12-02T10:16:00Z</cp:lastPrinted>
  <dcterms:modified xsi:type="dcterms:W3CDTF">2025-02-11T12:45:00Z</dcterms:modified>
  <cp:revision>3</cp:revision>
  <dc:subject/>
  <dc:title>GC/MS ANALYSIS CONFORMANCE/NON-CONFORMANCE SUMMARY FORMAT</dc:title>
</cp:coreProperties>
</file>