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/>
            </w:pPr>
            <w:bookmarkStart w:id="0" w:name="wdtun"/>
            <w:bookmarkEnd w:id="0"/>
            <w:r>
              <w:rPr/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39-10MSD} with File ID: PL093961.D met criteria except for Endrin aldehyde[30%]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#JPP-6.2-013025 was reported with J flag on form 1 for com#17 based on reporting criteria of high concentration from both column. Now for other column compound detection is below MDL therefore it is not detecting on form 10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2_Pesticide-TCL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37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08T10:48:00Z</dcterms:modified>
  <cp:revision>3</cp:revision>
  <dc:subject/>
  <dc:title>GC/MS ANALYSIS CONFORMANCE/NON-CONFORMANCE SUMMARY FORMAT</dc:title>
</cp:coreProperties>
</file>