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24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151A/3510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The Initial Calibration met the requirements .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Continuous Calibration met the requirements .</w:t>
            </w:r>
          </w:p>
          <w:p>
            <w:pPr>
              <w:pStyle w:val="TextBody"/>
              <w:jc w:val="left"/>
              <w:rPr>
                <w:sz w:val="20"/>
              </w:rPr>
            </w:pPr>
            <w:bookmarkStart w:id="0" w:name="wdtun"/>
            <w:bookmarkEnd w:id="0"/>
            <w:r>
              <w:rPr>
                <w:sz w:val="20"/>
              </w:rPr>
              <w:t xml:space="preserve">          </w:t>
            </w:r>
            <w:bookmarkStart w:id="1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2" w:name="wdcalcomm"/>
            <w:r>
              <w:rPr/>
            </w:r>
            <w:bookmarkEnd w:id="2"/>
            <w:r>
              <w:rPr/>
              <w:fldChar w:fldCharType="end"/>
            </w:r>
            <w:bookmarkStart w:id="3" w:name="WWSetBkmk2"/>
            <w:bookmarkEnd w:id="1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4" w:name="wdcalcomm"/>
            <w:r>
              <w:rPr/>
            </w:r>
            <w:bookmarkEnd w:id="4"/>
            <w:r>
              <w:rPr/>
              <w:fldChar w:fldCharType="end"/>
            </w:r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  <w:bookmarkStart w:id="5" w:name="wd4d"/>
            <w:bookmarkEnd w:id="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  <w:bookmarkStart w:id="10" w:name="wd5d"/>
            <w:bookmarkEnd w:id="1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5a"/>
            <w:bookmarkStart w:id="12" w:name="wd5a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5b"/>
            <w:bookmarkStart w:id="14" w:name="wd5b"/>
            <w:bookmarkEnd w:id="1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a"/>
            <w:bookmarkStart w:id="16" w:name="wd6a"/>
            <w:bookmarkEnd w:id="1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6b"/>
            <w:bookmarkStart w:id="18" w:name="wd6b"/>
            <w:bookmarkEnd w:id="1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a"/>
            <w:bookmarkStart w:id="20" w:name="wd7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7b"/>
            <w:bookmarkStart w:id="22" w:name="wd7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  <w:bookmarkStart w:id="23" w:name="wd8d"/>
            <w:bookmarkEnd w:id="2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4" w:name="wd8a"/>
            <w:bookmarkStart w:id="25" w:name="wd8a"/>
            <w:bookmarkEnd w:id="2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b"/>
            <w:bookmarkStart w:id="27" w:name="wd8b"/>
            <w:bookmarkEnd w:id="2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8" w:name="wd9d"/>
            <w:bookmarkStart w:id="29" w:name="wd9d"/>
            <w:bookmarkEnd w:id="2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1242_TCLP Herbicide_Conf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41:00Z</dcterms:created>
  <dc:creator>echem</dc:creator>
  <dc:description/>
  <cp:keywords/>
  <dc:language>en-US</dc:language>
  <cp:lastModifiedBy>euser</cp:lastModifiedBy>
  <cp:lastPrinted>2003-12-02T10:16:00Z</cp:lastPrinted>
  <dcterms:modified xsi:type="dcterms:W3CDTF">2025-02-07T09:44:00Z</dcterms:modified>
  <cp:revision>3</cp:revision>
  <dc:subject/>
  <dc:title>GC/MS ANALYSIS CONFORMANCE/NON-CONFORMANCE SUMMARY FORMAT</dc:title>
</cp:coreProperties>
</file>