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25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60D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b"/>
            <w:bookmarkStart w:id="26" w:name="wd5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The %RSD is greater than 20% in the Initial Calibration method (82X021025W.M) for Chloroethane this compound is passing on Quadratic Regression.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met th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  <w:bookmarkStart w:id="33" w:name="wd6d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6a"/>
            <w:bookmarkStart w:id="35" w:name="wd6a"/>
            <w:bookmarkEnd w:id="35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6" w:name="wd6c"/>
            <w:bookmarkStart w:id="37" w:name="wd6c"/>
            <w:bookmarkEnd w:id="37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8" w:name="wd7d"/>
            <w:bookmarkStart w:id="39" w:name="wd7d"/>
            <w:bookmarkEnd w:id="39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0" w:name="wd7a"/>
            <w:bookmarkStart w:id="41" w:name="wd7a"/>
            <w:bookmarkEnd w:id="4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2" w:name="wd7b"/>
            <w:bookmarkStart w:id="43" w:name="wd7b"/>
            <w:bookmarkEnd w:id="4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The MS recoveries met the requirements for all compounds .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The MSD recoveries met the acceptable requirements .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The RPD met criteria .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4" w:name="wd8a"/>
            <w:bookmarkStart w:id="45" w:name="wd8a"/>
            <w:bookmarkEnd w:id="45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6" w:name="wd8b"/>
            <w:bookmarkStart w:id="47" w:name="wd8b"/>
            <w:bookmarkEnd w:id="47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8" w:name="wd9d"/>
            <w:bookmarkEnd w:id="4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9" w:name="wd9a"/>
            <w:bookmarkStart w:id="50" w:name="wd9a"/>
            <w:bookmarkEnd w:id="5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1" w:name="wd9b"/>
            <w:bookmarkStart w:id="52" w:name="wd9b"/>
            <w:bookmarkEnd w:id="5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3" w:name="wd10d"/>
            <w:bookmarkStart w:id="54" w:name="wd10d"/>
            <w:bookmarkEnd w:id="5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5" w:name="wd10a"/>
            <w:bookmarkStart w:id="56" w:name="wd10a"/>
            <w:bookmarkEnd w:id="5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7" w:name="wd10b"/>
            <w:bookmarkStart w:id="58" w:name="wd10b"/>
            <w:bookmarkEnd w:id="5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The laboratory certifies that the all-electronic diskette deliverable exactly match the data summary forms (i.e. Form Is).” </w:t>
      </w:r>
    </w:p>
    <w:p>
      <w:pPr>
        <w:pStyle w:val="Normal"/>
        <w:spacing w:lineRule="auto" w:line="360"/>
        <w:ind w:left="576" w:right="162" w:hanging="0"/>
        <w:rPr/>
      </w:pPr>
      <w:r>
        <w:rPr/>
        <w:t>The Sample #BP-VPB-192-GW-360-362 have the concentration of target compound below Method detection limits, therefore it is not reported as Hit in Form1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he not QT review data is reported in the Miscellaneou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20% for the Initial Calibration curve and use %D calculated based on Amount added and Calculated amount for all compounds using Linear Regression when the %RSD value for a compound is &gt; 20% for the Initial Calibration curve for SW-846 analysis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9:51:00Z</dcterms:created>
  <dc:creator>Ritesh</dc:creator>
  <dc:description/>
  <cp:keywords/>
  <dc:language>en-US</dc:language>
  <cp:lastModifiedBy>euser</cp:lastModifiedBy>
  <cp:lastPrinted>2003-12-02T10:16:00Z</cp:lastPrinted>
  <dcterms:modified xsi:type="dcterms:W3CDTF">2025-02-12T09:58:00Z</dcterms:modified>
  <cp:revision>3</cp:revision>
  <dc:subject/>
  <dc:title>GC/MS ANALYSIS CONFORMANCE/NON-CONFORMANCE SUMMARY FORMAT</dc:title>
</cp:coreProperties>
</file>