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5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222-02DUP} with File ID: VL041968.D met criteria except for Tetrachloroethene[200%] due to difference in results of original and DUP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Due to potential high concentration of target analytes, Sample SV1 was initially dilute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0:1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2-08T10:16:00Z</dcterms:modified>
  <cp:revision>2</cp:revision>
  <dc:subject/>
  <dc:title>GC/MS ANALYSIS CONFORMANCE/NON-CONFORMANCE SUMMARY FORMAT</dc:title>
</cp:coreProperties>
</file>