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Chemtech Project # Q1282</w:t>
      </w:r>
    </w:p>
    <w:p>
      <w:pPr>
        <w:pStyle w:val="Normal"/>
        <w:rPr>
          <w:b/>
          <w:b/>
          <w:sz w:val="24"/>
        </w:rPr>
      </w:pPr>
      <w:r>
        <w:rPr>
          <w:b/>
          <w:sz w:val="24"/>
        </w:rPr>
        <w:t>Test Name: Hexavalent Chromium,Total  Nitrogen,TS,pH,Anions Group2,Flash Point,TKN,BOD5,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2/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2, BOD5, Cyanide, Flash Point, Hexavalent Chromium, Mercury, Metals Group4, Metals ICP-TAL, METALS TAL+CN, PCB, pH, SVOC-TCL BNA -20, SVOCMS Group4, TKN, Total  Nitrogen, TS, TSS, VOC-TCLVOA-10 and VOCMS Group4. This data package contains results for Hexavalent Chromium,Total  Nitrogen,TS,pH,Anions Group2,Flash Point,TKN,BOD5,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Flash Point was based on method 1010B, The analysis of Anions Group2 was based on method 300.0, The analysis of Hexavalent Chromium was based on method 7196A, The analysis of pH was based on method 9040C, The analysis of Total  Nitrogen was based on method Cal, The analysis of TS was based on method SM2540 B, The analysis of TSS was based on method SM2540 D, The analysis of TKN was based on method SM4500 N Org B or C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 xml:space="preserve">The Holding Times were met for all samples except for SW-WTS-02 of BOD5, pH, Nitrite and Nitrate as this sample received out of hold. </w:t>
      </w:r>
    </w:p>
    <w:p>
      <w:pPr>
        <w:pStyle w:val="Normal"/>
        <w:rPr>
          <w:sz w:val="24"/>
          <w:szCs w:val="24"/>
        </w:rPr>
      </w:pPr>
      <w:r>
        <w:rPr>
          <w:sz w:val="24"/>
          <w:szCs w:val="24"/>
        </w:rPr>
        <w:t>Sample SW-WTS-02 was diluted due to high concentrations for Chloride,Nitrat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SW-WTS-02MS) analysis met criteria for all samples except for Chloride due to matrix interference.</w:t>
      </w:r>
    </w:p>
    <w:p>
      <w:pPr>
        <w:pStyle w:val="Normal"/>
        <w:rPr>
          <w:sz w:val="24"/>
          <w:szCs w:val="24"/>
        </w:rPr>
      </w:pPr>
      <w:r>
        <w:rPr>
          <w:sz w:val="24"/>
          <w:szCs w:val="24"/>
        </w:rPr>
        <w:t>The Matrix Spike Duplicate (SW-WTS-02MSD) analysis met criteria for all samples except for Chloride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82_GENCHEM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8:03:00Z</dcterms:created>
  <dc:creator>Kalu Bhuva</dc:creator>
  <dc:description/>
  <cp:keywords/>
  <dc:language>en-US</dc:language>
  <cp:lastModifiedBy>Pradip Prajapati</cp:lastModifiedBy>
  <cp:lastPrinted>2004-05-04T22:29:00Z</cp:lastPrinted>
  <dcterms:modified xsi:type="dcterms:W3CDTF">2025-02-15T08:04:00Z</dcterms:modified>
  <cp:revision>3</cp:revision>
  <dc:subject/>
  <dc:title>CASE NARRATIVE</dc:title>
</cp:coreProperties>
</file>