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300.0,7196A,9040C,Cal,SM2540 B,SM2540 D,SM4500 N Org B or C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SW-WTS-02MS) analysis met criteria for all samples except for Chloride due to matrix interference. The Matrix Spike Duplicate (SW-WTS-02MSD) analysis met criteria for all samples except for Chlorid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SW-WTS-02 of BOD5, pH, Nitrite and Nitrate as this sample received out of hol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5T08:03:00Z</dcterms:modified>
  <cp:revision>2</cp:revision>
  <dc:subject/>
  <dc:title>GC/MS ANALYSIS CONFORMANCE/NON-CONFORMANCE SUMMARY FORMAT</dc:title>
</cp:coreProperties>
</file>