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analysis met criteria for all samples.  The Matrix Spike Duplicate (TAPHHA-MW12-012725-00-T2MSD) analysis met criteria for all samples except for Mercury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1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11T04:17:00Z</dcterms:modified>
  <cp:revision>2</cp:revision>
  <dc:subject/>
  <dc:title>GC/MS ANALYSIS CONFORMANCE/NON-CONFORMANCE SUMMARY FORMAT</dc:title>
</cp:coreProperties>
</file>