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282</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Cyanide, Flash Point, Hexavalent Chromium, Mercury, Metals Group4, Metals ICP-TAL, METALS TAL+CN, PCB, pH, SVOC-TCL BNA -20, SVOCMS Group4, TKN, Total  Nitrogen, TS, TSS, VOC-TCLVOA-10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2_SVOCMS Group4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1:00Z</dcterms:created>
  <dc:creator>Kalu Bhuva</dc:creator>
  <dc:description/>
  <cp:keywords/>
  <dc:language>en-US</dc:language>
  <cp:lastModifiedBy>Echem User</cp:lastModifiedBy>
  <cp:lastPrinted>2004-05-04T18:59:00Z</cp:lastPrinted>
  <dcterms:modified xsi:type="dcterms:W3CDTF">2025-02-11T10:43:00Z</dcterms:modified>
  <cp:revision>3</cp:revision>
  <dc:subject/>
  <dc:title>CASE NARRATIVE</dc:title>
</cp:coreProperties>
</file>