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5281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021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Brooklyn, 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NTA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9309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2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1/31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496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1010B,300.0,6010D,7196A,7470A,8082A,8260</w:t>
        <w:noBreakHyphen/>
        <w:t>Low,8270E,9040C,Cal,SM2540 B,SM2540 D,SM4500 N Org B or C,SM5210 B,SO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5</Characters>
  <CharactersWithSpaces>18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3:10:00Z</dcterms:created>
  <dc:creator>Crystal Reports</dc:creator>
  <dc:description>Powered By Crystal</dc:description>
  <dc:language>en-US</dc:language>
  <cp:lastModifiedBy/>
  <dcterms:modified xsi:type="dcterms:W3CDTF">2025-02-15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3EEC62E5C28C49B278F5D354C9D85</vt:lpwstr>
  </property>
  <property fmtid="{D5CDD505-2E9C-101B-9397-08002B2CF9AE}" pid="3" name="Business Objects Context Information1">
    <vt:lpwstr>864701B0BB21F78FF08E60E59B96F408B3369EE8DC5C0CF7A8E8E4EBA7A1CB0C28107F92C2F408136AD3D815915A2F79027AA7202386540383D196115E20C0F5742D68AF1A20F7A879DE9E2B0DA36BCDD34</vt:lpwstr>
  </property>
  <property fmtid="{D5CDD505-2E9C-101B-9397-08002B2CF9AE}" pid="4" name="Operator">
    <vt:lpwstr>Pradip Prajapati</vt:lpwstr>
  </property>
</Properties>
</file>