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Q1283</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Water samples were received on 02/0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6533BSD [Nitrobenzene-d5 - 114%] failure surrogate is not associated with the client list, as per criteria affected surrogates were passing, therefore no corrective action was taken also VPB-192-HYD-20250131 [2-Methylnaphthalene-d10 - 16%], VPB-192-HYD-20250131RE [2-Methylnaphthalene-d10 - 15%], All the failure samples in surrogates were reanalyzed to confirm the results as per method and reported in the dat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36303.D met the requirements except for </w:t>
      </w:r>
    </w:p>
    <w:p>
      <w:pPr>
        <w:pStyle w:val="TextBody"/>
        <w:jc w:val="left"/>
        <w:rPr/>
      </w:pPr>
      <w:r>
        <w:rPr/>
        <w:t>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Continuous Calibration File ID BN036320.D met the requirements except for </w:t>
      </w:r>
    </w:p>
    <w:p>
      <w:pPr>
        <w:pStyle w:val="TextBody"/>
        <w:jc w:val="left"/>
        <w:rPr/>
      </w:pPr>
      <w:r>
        <w:rPr/>
        <w:t>2,4,6-Tribromophenol ,  failure surrogate is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Heading3Char">
    <w:name w:val="Heading 3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83_SVOC-SIM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4:00Z</dcterms:created>
  <dc:creator>Kalu Bhuva</dc:creator>
  <dc:description/>
  <cp:keywords/>
  <dc:language>en-US</dc:language>
  <cp:lastModifiedBy>eUser</cp:lastModifiedBy>
  <cp:lastPrinted>2025-02-11T04:04:00Z</cp:lastPrinted>
  <dcterms:modified xsi:type="dcterms:W3CDTF">2025-02-11T09:04:00Z</dcterms:modified>
  <cp:revision>3</cp:revision>
  <dc:subject/>
  <dc:title>CASE NARRATIVE</dc:title>
</cp:coreProperties>
</file>