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5D,9056A,Lloyd Kah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 The Matrix Spike analysis met criteria for all samples.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" w:name="wd6c"/>
            <w:bookmarkEnd w:id="2"/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" w:name="wd7d"/>
            <w:bookmarkStart w:id="4" w:name="wd7d"/>
            <w:bookmarkEnd w:id="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7a"/>
            <w:bookmarkStart w:id="6" w:name="wd7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7b"/>
            <w:bookmarkStart w:id="8" w:name="wd7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TAPFTA-SB01D-020425-00-T1 of pH as sample receive out of holding tim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8a"/>
            <w:bookmarkStart w:id="10" w:name="wd8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8c"/>
            <w:bookmarkStart w:id="12" w:name="wd8c"/>
            <w:bookmarkEnd w:id="12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13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2-13T05:15:00Z</dcterms:modified>
  <cp:revision>4</cp:revision>
  <dc:subject/>
  <dc:title>GC/MS ANALYSIS CONFORMANCE/NON-CONFORMANCE SUMMARY FORMAT</dc:title>
</cp:coreProperties>
</file>