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 - 4101 Arthur Kill Rd - E9306</w:t>
      </w:r>
    </w:p>
    <w:p>
      <w:pPr>
        <w:pStyle w:val="Heading3"/>
        <w:rPr/>
      </w:pPr>
      <w:r>
        <w:rPr/>
        <w:t>Project # N/A</w:t>
      </w:r>
    </w:p>
    <w:p>
      <w:pPr>
        <w:pStyle w:val="Heading3"/>
        <w:widowControl w:val="false"/>
        <w:rPr/>
      </w:pPr>
      <w:r>
        <w:rPr/>
        <w:t>Chemtech Project # Q130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Solid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EX-6-TPH-2 [2-Bromonaphthalene (SURR) - 152.64%], EX-6-TPH-2DL [2-Bromonaphthalene (SURR) - 162.4%], EX-6-TPH-2DL2 [2-Bromonaphthalene (SURR) - 159.2%], EX-11-TPH-7 [2-Bromonaphthalene (SURR) - 176.22%], EX-11-TPH-7DL [2-Bromonaphthalene (SURR) - 174.8%], EX-11-TPH-7DL2 [2-Bromonaphthalene (SURR) - 160%], EX-11-TPH-9 [2-Bromonaphthalene (SURR) - 173.62%], EX-11-TPH-9DL [2-Bromonaphthalene (SURR) - 179.4%], EX-11-TPH-9DL2 [2-Bromonaphthalene (SURR) - 189.5%],but this sample was required further dilution as well due to high concentration, therefore original and Dilution analysis were reported and no further corrective action taken.  </w:t>
      </w:r>
    </w:p>
    <w:p>
      <w:pPr>
        <w:pStyle w:val="TextBody"/>
        <w:jc w:val="left"/>
        <w:rPr/>
      </w:pPr>
      <w:r>
        <w:rPr/>
      </w:r>
    </w:p>
    <w:p>
      <w:pPr>
        <w:pStyle w:val="TextBody"/>
        <w:jc w:val="left"/>
        <w:rPr/>
      </w:pPr>
      <w:r>
        <w:rPr/>
        <w:t>The Surrogate recoveries met the acceptable criteria except forEX-11-TPH-13DL [2-Bromonaphthalene (SURR) - 0%, 2-Flurobiphenyl (SURR) - 0%, ortho-Terphenyl (SURR) - 0%],Surrogates were diluted out due to the high dilution. no further corrective action was taken.</w:t>
      </w:r>
    </w:p>
    <w:p>
      <w:pPr>
        <w:pStyle w:val="TextBody"/>
        <w:jc w:val="left"/>
        <w:rPr/>
      </w:pPr>
      <w:r>
        <w:rPr/>
      </w:r>
    </w:p>
    <w:p>
      <w:pPr>
        <w:pStyle w:val="TextBody"/>
        <w:jc w:val="left"/>
        <w:rPr/>
      </w:pPr>
      <w:r>
        <w:rPr/>
        <w:t xml:space="preserve">The Surrogate recoveries met the acceptable criteria except for EX-11-TPH-13DL [1-chlorooctadecane (SURR) - 141.6%], EX-11-TPH-13DL2 [1-chlorooctadecane (SURR) - 145%]but this sample was required further dilution as well due to high concentration, therefore original and Dilution analysis were reported and no further corrective action taken. </w:t>
      </w:r>
    </w:p>
    <w:p>
      <w:pPr>
        <w:pStyle w:val="TextBody"/>
        <w:jc w:val="left"/>
        <w:rPr/>
      </w:pPr>
      <w:r>
        <w:rPr/>
      </w:r>
    </w:p>
    <w:p>
      <w:pPr>
        <w:pStyle w:val="TextBody"/>
        <w:jc w:val="left"/>
        <w:rPr/>
      </w:pPr>
      <w:r>
        <w:rPr/>
        <w:t>The Surrogate recoveries met the acceptable criteria except forEX-11-TPH-7DL2 [1-chlorooctadecane (SURR) - 0%], EX-11-TPH-9DL2 [1-chlorooctadecane (SURR) - 0%], EX-11-TPH-10DL2 [1-chlorooctadecane (SURR) - 0%], EX-11-TPH-11DL [1-chlorooctadecane (SURR) - 0%],  and EX-11-TPH-13DL3 [1-chlorooctadecane (SURR) - 0%].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308-04MS} with File ID: FC068234.D recoveries met the requirements for all compounds except for Aliphatic C16-C21[25%] Due to matrix interference.</w:t>
      </w:r>
    </w:p>
    <w:p>
      <w:pPr>
        <w:pStyle w:val="TextBody"/>
        <w:jc w:val="left"/>
        <w:rPr/>
      </w:pPr>
      <w:r>
        <w:rPr/>
      </w:r>
    </w:p>
    <w:p>
      <w:pPr>
        <w:pStyle w:val="TextBody"/>
        <w:jc w:val="left"/>
        <w:rPr/>
      </w:pPr>
      <w:r>
        <w:rPr/>
        <w:t>The MSD {Q1308-04MSD} with File ID: FC068235.D recoveries met the acceptable requirements except for Aliphatic C16-C21[26.7%]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for alliphatic EX-8-TPH-1, EX-6-TPH-1, EX-6-TPH-2, EX-6-TPH-2DL, EX-11-TPH-7, EX-11-TPH-7DL, EX-11-TPH-8, EX-11-TPH-9, EX-11-TPH-9DL, EX-11-TPH-10, EX-11-TPH-10DL, EX-11-TPH-11, EX-11-TPH-12, EX-11-TPH-13, EX-11-TPH-13DL, EX-11-TPH-13DL2 and EX-11-TPH-14 were diluted due to high concentrations.</w:t>
      </w:r>
    </w:p>
    <w:p>
      <w:pPr>
        <w:pStyle w:val="TextBody"/>
        <w:jc w:val="left"/>
        <w:rPr/>
      </w:pPr>
      <w:r>
        <w:rPr/>
      </w:r>
    </w:p>
    <w:p>
      <w:pPr>
        <w:pStyle w:val="TextBody"/>
        <w:jc w:val="left"/>
        <w:rPr/>
      </w:pPr>
      <w:r>
        <w:rPr/>
        <w:t>Samples for aromatic EX-8-TPH-1, EX-6-TPH-1, EX-6-TPH-2, EX-6-TPH-2DL, EX-11-TPH-7, EX-11-TPH-7DL, EX-11-TPH-8, EX-11-TPH-9, EX-11-TPH-9DL, EX-11-TPH-10, EX-11-TPH-10DL, EX-11-TPH-11, EX-11-TPH-12, and EX-11-TPH-13,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8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9:00Z</dcterms:created>
  <dc:creator>Kalu Bhuva</dc:creator>
  <dc:description/>
  <cp:keywords/>
  <dc:language>en-US</dc:language>
  <cp:lastModifiedBy>Echem User</cp:lastModifiedBy>
  <cp:lastPrinted>2004-05-04T18:59:00Z</cp:lastPrinted>
  <dcterms:modified xsi:type="dcterms:W3CDTF">2025-02-15T04:58:00Z</dcterms:modified>
  <cp:revision>3</cp:revision>
  <dc:subject/>
  <dc:title>CASE NARRATIVE</dc:title>
</cp:coreProperties>
</file>