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EX-6-TPH-2 [2-Bromonaphthalene (SURR) - 152.64%], EX-6-TPH-2DL [2-Bromonaphthalene (SURR) - 162.4%], EX-6-TPH-2DL2 [2-Bromonaphthalene (SURR) - 159.2%], EX-11-TPH-7 [2-Bromonaphthalene (SURR) - 176.22%], EX-11-TPH-7DL [2-Bromonaphthalene (SURR) - 174.8%], EX-11-TPH-7DL2 [2-Bromonaphthalene (SURR) - 160%], EX-11-TPH-9 [2-Bromonaphthalene (SURR) - 173.62%], EX-11-TPH-9DL [2-Bromonaphthalene (SURR) - 179.4%], EX-11-TPH-9DL2 [2-Bromonaphthalene (SURR) - 189.5%],but this sample was required further dilution as well due to high concentration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refore original and Dilution analysis were reported and no further corrective action taken. 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EX-11-TPH-13DL [2-Bromonaphthalene (SURR) - 0%, 2-Flurobiphenyl (SURR) - 0%, ortho-Terphenyl (SURR) - 0%],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EX-11-TPH-13DL [1-chlorooctadecane (SURR) - 141.6%], EX-11-TPH-13DL2 [1-chlorooctadecane (SURR) - 145%]but this sample was required further dilution as well due to high concentration, therefore original and Dilution analysis were reported and no further corrective action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EX-11-TPH-7DL2 [1-chlorooctadecane (SURR) - 0%], EX-11-TPH-9DL2 [1-chlorooctadecane (SURR) - 0%], EX-11-TPH-10DL2 [1-chlorooctadecane (SURR) - 0%], EX-11-TPH-11DL [1-chlorooctadecane (SURR) - 0%],  and EX-11-TPH-13DL3 [1-chlorooctadecane (SURR) - 0%].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308-04MS} with File ID: FC068234.D recoveries met the requirements for all compounds except for Aliphatic C16-C21[2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308-04MSD} with File ID: FC068235.D recoveries met the acceptable requirements except for Aliphatic C16-C21[26.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alliphatic EX-8-TPH-1, EX-6-TPH-1, EX-6-TPH-2, EX-6-TPH-2DL, EX-11-TPH-7, EX-11-TPH-7DL, EX-11-TPH-8, EX-11-TPH-9, EX-11-TPH-9DL, EX-11-TPH-10, EX-11-TPH-10DL, EX-11-TPH-11, EX-11-TPH-12, EX-11-TPH-13, EX-11-TPH-13DL, EX-11-TPH-13DL2 and EX-11-TPH-14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aromatic EX-8-TPH-1, EX-6-TPH-1, EX-6-TPH-2, EX-6-TPH-2DL, EX-11-TPH-7, EX-11-TPH-7DL, EX-11-TPH-8, EX-11-TPH-9, EX-11-TPH-9DL, EX-11-TPH-10, EX-11-TPH-10DL, EX-11-TPH-11, EX-11-TPH-12, and EX-11-TPH-13,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15T03:59:00Z</dcterms:modified>
  <cp:revision>2</cp:revision>
  <dc:subject/>
  <dc:title>GC/MS ANALYSIS CONFORMANCE/NON-CONFORMANCE SUMMARY FORMAT</dc:title>
</cp:coreProperties>
</file>