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North Point</w:t>
      </w:r>
    </w:p>
    <w:p>
      <w:pPr>
        <w:pStyle w:val="Heading3"/>
        <w:rPr/>
      </w:pPr>
      <w:r>
        <w:rPr/>
        <w:t>Project # N/A</w:t>
      </w:r>
    </w:p>
    <w:p>
      <w:pPr>
        <w:pStyle w:val="Heading3"/>
        <w:widowControl w:val="false"/>
        <w:rPr/>
      </w:pPr>
      <w:r>
        <w:rPr/>
        <w:t>Chemtech Project # Q1308</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3 Solid samples were received on 02/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EPH and Gasoline Range Organics.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EX-6-TPH-1 [Alpha,Alpha,Alpha-Trifluorotoluene - 0%] Surrogates were diluted out due to the high dilution. No further corrective action was taken.</w:t>
      </w:r>
    </w:p>
    <w:p>
      <w:pPr>
        <w:pStyle w:val="TextBody"/>
        <w:jc w:val="left"/>
        <w:rPr/>
      </w:pPr>
      <w:r>
        <w:rPr/>
      </w:r>
    </w:p>
    <w:p>
      <w:pPr>
        <w:pStyle w:val="TextBody"/>
        <w:jc w:val="left"/>
        <w:rPr/>
      </w:pPr>
      <w:r>
        <w:rPr/>
        <w:t>The Surrogate recoveries met the acceptable criteria except for EX-8-TPH-1 [Alpha,Alpha,Alpha-Trifluorotoluene - 180%],, EX-6-TPH-2 [Alpha,Alpha,Alpha-Trifluorotoluene - 162%], EX-11-TPH-9 [Alpha,Alpha,Alpha-Trifluorotoluene - 155%], EX-11-TPH-10 [Alpha,Alpha,Alpha-Trifluorotoluene - 362%], EX-11-TPH-11 [Alpha,Alpha,Alpha-Trifluorotoluene - 261%], EX-11-TPH-12 [Alpha,Alpha andAlpha-Trifluorotoluene - 224%].but this sample was required dilution as well due to high concentration, therefore no further corrective action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t>Samples EX-8-TPH-1, EX-6-TPH-1, EX-6-TPH-2, EX-11-TPH-5, EX-11-TPH-6, EX-11-TPH-7, EX-11-TPH-8, EX-11-TPH-9, EX-11-TPH-10, EX-11-TPH-11, EX-11-TPH-12, EX-11-TPH-13 and EX-11-TPH-14 were diluted due to bad matrices.</w:t>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08_Gasoline Range Organic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57:00Z</dcterms:created>
  <dc:creator>Kalu Bhuva</dc:creator>
  <dc:description/>
  <cp:keywords/>
  <dc:language>en-US</dc:language>
  <cp:lastModifiedBy>Echem User</cp:lastModifiedBy>
  <cp:lastPrinted>2004-05-04T18:59:00Z</cp:lastPrinted>
  <dcterms:modified xsi:type="dcterms:W3CDTF">2025-02-11T12:16:00Z</dcterms:modified>
  <cp:revision>3</cp:revision>
  <dc:subject/>
  <dc:title>CASE NARRATIVE</dc:title>
</cp:coreProperties>
</file>