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Lab did not receive sufficient volume to perform the MS/MSD therefore MS/MSD were not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35% for the Initial Calibration curve and use %D calculated based on Amount added and Calculated amount for all compounds using Linear Regression when the %RSD value for a compound is &gt; 3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11T10:27:00Z</dcterms:modified>
  <cp:revision>4</cp:revision>
  <dc:subject/>
  <dc:title>GC/MS ANALYSIS CONFORMANCE/NON-CONFORMANCE SUMMARY FORMAT</dc:title>
</cp:coreProperties>
</file>