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pectra East Inc.</w:t>
      </w:r>
    </w:p>
    <w:p>
      <w:pPr>
        <w:pStyle w:val="Heading3"/>
        <w:rPr/>
      </w:pPr>
      <w:r>
        <w:rPr/>
        <w:t>Project Name: Outfall 001 - Orangetown Dis Permit 2025</w:t>
      </w:r>
    </w:p>
    <w:p>
      <w:pPr>
        <w:pStyle w:val="Heading3"/>
        <w:rPr/>
      </w:pPr>
      <w:r>
        <w:rPr/>
        <w:t>Project # N/A</w:t>
      </w:r>
    </w:p>
    <w:p>
      <w:pPr>
        <w:pStyle w:val="Heading3"/>
        <w:widowControl w:val="false"/>
        <w:rPr/>
      </w:pPr>
      <w:r>
        <w:rPr/>
        <w:t>Chemtech Project # Q1322</w:t>
      </w:r>
    </w:p>
    <w:p>
      <w:pPr>
        <w:pStyle w:val="Normal"/>
        <w:rPr>
          <w:b/>
          <w:b/>
          <w:sz w:val="24"/>
        </w:rPr>
      </w:pPr>
      <w:r>
        <w:rPr>
          <w:b/>
          <w:sz w:val="24"/>
        </w:rPr>
        <w:t>Test Name: Oil and Grease,Cyanide,Field pH,Phenolics,Cyanide-Amenable,Ammonia,COD,Field Temperature,BOD5,TSS,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2/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BOD5, COD, Cyanide, Cyanide-Amenable, Field pH, Field Temperature, Mercury, Metals Group1, Metals ICP-Group1, Oil and Grease, PCB, PESTICIDE Group1, Phenolics, SVOCMS Group1, TSS and VOCMS Group1. This data package contains results for Oil and Grease,Cyanide,Field pH,Phenolics,Cyanide-Amenable,Ammonia,COD,Field Temperature,BOD5,TSS,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Anions Group1 was based on method 300.0, The analysis of Phenolics was based on method 420.1, The analysis of Field pH was based on method 9045D, The analysis of TSS was based on method SM2540 D, The analysis of Field Temperature was based on method SM2550-B, The analysis of Cyanide-Amenable was based on method SM4500-CN B,G Cyanide-Amenable, The analysis of Cyanide was based on method SM4500-CN C,E, The analysis of Ammonia was based on method SM4500-NH3, The analysis of BOD5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DSN002MSD) analysis met criteria for all samples except for Ammonia due to matrix interferenc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22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46:00Z</dcterms:created>
  <dc:creator>Kalu Bhuva</dc:creator>
  <dc:description/>
  <cp:keywords/>
  <dc:language>en-US</dc:language>
  <cp:lastModifiedBy>Ayul Bhavsar</cp:lastModifiedBy>
  <cp:lastPrinted>2004-05-04T22:29:00Z</cp:lastPrinted>
  <dcterms:modified xsi:type="dcterms:W3CDTF">2025-02-25T19:49:00Z</dcterms:modified>
  <cp:revision>3</cp:revision>
  <dc:subject/>
  <dc:title>CASE NARRATIVE</dc:title>
</cp:coreProperties>
</file>