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Q1327</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02/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6609BSD [2-Fluorobiphenyl - 108%],  and BP-VPB-192-GW-625-627 [Terphenyl-d14 - 211%], The failure surrogates  not associated with the client parameters list, therefore no corrective action was taken, and VPB192-HYD-20250204 [2-Methylnaphthalene-d10 - 19%], VPB192-HYD-20250204RE [2-Methylnaphthalene-d10 - 20%], Failure sample for surrogate was reanalyzed to confirm the failure and both run were reported in Hard Copy.</w:t>
      </w:r>
    </w:p>
    <w:p>
      <w:pPr>
        <w:pStyle w:val="TextBody"/>
        <w:jc w:val="left"/>
        <w:rPr/>
      </w:pPr>
      <w:r>
        <w:rPr/>
      </w:r>
    </w:p>
    <w:p>
      <w:pPr>
        <w:pStyle w:val="TextBody"/>
        <w:jc w:val="left"/>
        <w:rPr/>
      </w:pPr>
      <w:r>
        <w:rPr/>
        <w:t>The Internal Standards Areas met the acceptable requirements except for VPB192-HYD-20250204RE, BP-VPB-192-GW-540-542, The failure Internal Standard not associated with the client parameters list, therefore no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Sample # BP-VPB-192-GW-580-582, was received with limited volume as sample is muddy matrix.</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27_SVOC-SIMGroup1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8:39:00Z</dcterms:created>
  <dc:creator>Kalu Bhuva</dc:creator>
  <dc:description/>
  <cp:keywords/>
  <dc:language>en-US</dc:language>
  <cp:lastModifiedBy>Echem User</cp:lastModifiedBy>
  <cp:lastPrinted>2004-05-04T18:59:00Z</cp:lastPrinted>
  <dcterms:modified xsi:type="dcterms:W3CDTF">2025-02-15T10:18:00Z</dcterms:modified>
  <cp:revision>5</cp:revision>
  <dc:subject/>
  <dc:title>CASE NARRATIVE</dc:title>
</cp:coreProperties>
</file>