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2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9" w:name="wd4d"/>
            <w:bookmarkEnd w:id="1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4a"/>
            <w:bookmarkStart w:id="21" w:name="wd4a"/>
            <w:bookmarkEnd w:id="2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4b"/>
            <w:bookmarkStart w:id="23" w:name="wd4b"/>
            <w:bookmarkEnd w:id="2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4" w:name="wd4c"/>
            <w:bookmarkEnd w:id="2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5" w:name="wd5d"/>
            <w:bookmarkEnd w:id="2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5b"/>
            <w:bookmarkStart w:id="27" w:name="wd5b"/>
            <w:bookmarkEnd w:id="2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5aa"/>
            <w:bookmarkStart w:id="29" w:name="wd5aa"/>
            <w:bookmarkEnd w:id="2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5ab"/>
            <w:bookmarkStart w:id="31" w:name="wd5ab"/>
            <w:bookmarkEnd w:id="31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5ac"/>
            <w:bookmarkStart w:id="33" w:name="wd5ac"/>
            <w:bookmarkEnd w:id="3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6609BSD [2-Fluorobiphenyl - 108%],  and BP-VPB-192-GW-625-627 [Terphenyl-d14 - 211%], The failure surrogates  not associated with the client parameters list, therefore no corrective action was taken, and VPB192-HYD-20250204 [2-Methylnaphthalene-d10 - 19%], VPB192-HYD-20250204RE [2-Methylnaphthalene-d10 - 20%], Failure sample for surrogate was reanalyzed to confirm the failure and both run were reported in Hard Copy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b"/>
            <w:bookmarkStart w:id="46" w:name="wd8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VPB192-HYD-20250204RE, BP-VPB-192-GW-540-542, The failure Internal Standard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9a"/>
            <w:bookmarkStart w:id="48" w:name="wd9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c"/>
            <w:bookmarkStart w:id="50" w:name="wd9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1" w:name="wd10d"/>
            <w:bookmarkStart w:id="52" w:name="wd10d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7" w:name="wd11d"/>
            <w:bookmarkStart w:id="58" w:name="wd11d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1a"/>
            <w:bookmarkStart w:id="60" w:name="wd11a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b"/>
            <w:bookmarkStart w:id="62" w:name="wd11b"/>
            <w:bookmarkEnd w:id="6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# BP-VPB-192-GW-580-582, was received with limited volume as sample is muddy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8:39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2-15T10:22:00Z</dcterms:modified>
  <cp:revision>3</cp:revision>
  <dc:subject/>
  <dc:title>GC/MS ANALYSIS CONFORMANCE/NON-CONFORMANCE SUMMARY FORMAT</dc:title>
</cp:coreProperties>
</file>