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6" w:name="wd4d"/>
            <w:bookmarkStart w:id="17" w:name="wd4d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4a"/>
            <w:bookmarkStart w:id="19" w:name="wd4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b"/>
            <w:bookmarkStart w:id="21" w:name="wd4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2" w:name="wd4c"/>
            <w:bookmarkEnd w:id="22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3" w:name="wd5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5b"/>
            <w:bookmarkStart w:id="25" w:name="wd5b"/>
            <w:bookmarkEnd w:id="2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21025W.M) for Chloroethane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aa"/>
            <w:bookmarkStart w:id="27" w:name="wd5a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b"/>
            <w:bookmarkStart w:id="29" w:name="wd5a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c"/>
            <w:bookmarkStart w:id="31" w:name="wd5ac"/>
            <w:bookmarkEnd w:id="31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2" w:name="wd6d"/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BP-VPB-192-GW-600-602 was diluted due to both vials needed to be combined to make one vial to run at dilution on instrument as Vials contained much sediment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2-GW-540-54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this sample#BP-VPB-192-GW-580-582, all four vials needed to combined to make one vial to run on instrumen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50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5T11:07:00Z</dcterms:modified>
  <cp:revision>3</cp:revision>
  <dc:subject/>
  <dc:title>GC/MS ANALYSIS CONFORMANCE/NON-CONFORMANCE SUMMARY FORMAT</dc:title>
</cp:coreProperties>
</file>