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3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 The Continuous Calibration File ID VN085718.D met the requirements except for m/p-Xylenes,o-Xylene and Styrene, are failing high but associated samples having hit below CRQL ;therefore no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N0210WBSD01} with File ID: VN085733.D met criteria except for 1,2,4-Trichlorobenzene[22%], Bromochloromethane[32%] and Isopropylbenzene[21%], these compounds did not meet the NJDKQP criteria and in-house criteria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0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4T14:07:00Z</dcterms:modified>
  <cp:revision>2</cp:revision>
  <dc:subject/>
  <dc:title>GC/MS ANALYSIS CONFORMANCE/NON-CONFORMANCE SUMMARY FORMAT</dc:title>
</cp:coreProperties>
</file>