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4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342-01DUP} with File ID: VL041999.D met criteria except for Ethyl Benzene[200%], Methylene Chloride[22.2%]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9:3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15T09:33:00Z</dcterms:modified>
  <cp:revision>2</cp:revision>
  <dc:subject/>
  <dc:title>GC/MS ANALYSIS CONFORMANCE/NON-CONFORMANCE SUMMARY FORMAT</dc:title>
</cp:coreProperties>
</file>