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Q1347</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2/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6675BS [2-Fluorobiphenyl - 113%] and BP-VPB-192-GW-710-712 [2-Fluorobiphenyl - 109%, Terphenyl-d14 - 143%],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Sample # BP-VPB-192-GW-710-712, BP-VPB-192-GW-660-662was received with limited volume.</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47_SVOC-SIMGroup1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10:00Z</dcterms:created>
  <dc:creator>Kalu Bhuva</dc:creator>
  <dc:description/>
  <cp:keywords/>
  <dc:language>en-US</dc:language>
  <cp:lastModifiedBy>Echem User</cp:lastModifiedBy>
  <cp:lastPrinted>2004-05-04T18:59:00Z</cp:lastPrinted>
  <dcterms:modified xsi:type="dcterms:W3CDTF">2025-02-17T12:13:00Z</dcterms:modified>
  <cp:revision>4</cp:revision>
  <dc:subject/>
  <dc:title>CASE NARRATIVE</dc:title>
</cp:coreProperties>
</file>