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6675BS [2-Fluorobiphenyl - 113%] and BP-VPB-192-GW-710-712 [2-Fluorobiphenyl - 109%, Terphenyl-d14 - 143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Sample # BP-VPB-192-GW-710-712, BP-VPB-192-GW-660-662was received with limited volume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10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17T12:19:00Z</dcterms:modified>
  <cp:revision>3</cp:revision>
  <dc:subject/>
  <dc:title>GC/MS ANALYSIS CONFORMANCE/NON-CONFORMANCE SUMMARY FORMAT</dc:title>
</cp:coreProperties>
</file>