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021025W.M) for Chloroethane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4920.D met the requirements except for Chloroethane, The associate samples have no positive hit for this compound; therefore no corrective action was required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-VPB-192-TB-20250206 and BP-VPB-192-GW-680-682 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VIAL A and B combined to run sample # 05 and 06 as both having much sediment and not possible to run separately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0:00Z</dcterms:created>
  <dc:creator>Ritesh</dc:creator>
  <dc:description/>
  <cp:keywords/>
  <dc:language>en-US</dc:language>
  <cp:lastModifiedBy>Echem User</cp:lastModifiedBy>
  <cp:lastPrinted>2025-02-21T05:36:00Z</cp:lastPrinted>
  <dcterms:modified xsi:type="dcterms:W3CDTF">2025-02-21T11:11:00Z</dcterms:modified>
  <cp:revision>7</cp:revision>
  <dc:subject/>
  <dc:title>GC/MS ANALYSIS CONFORMANCE/NON-CONFORMANCE SUMMARY FORMAT</dc:title>
</cp:coreProperties>
</file>