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0" w:name="wd7d"/>
            <w:bookmarkStart w:id="41" w:name="wd7d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a"/>
            <w:bookmarkStart w:id="43" w:name="wd7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7b"/>
            <w:bookmarkStart w:id="45" w:name="wd7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a"/>
            <w:bookmarkStart w:id="47" w:name="wd8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8b"/>
            <w:bookmarkStart w:id="49" w:name="wd8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0" w:name="wd9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b"/>
            <w:bookmarkStart w:id="54" w:name="wd9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0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22T11:51:00Z</dcterms:modified>
  <cp:revision>3</cp:revision>
  <dc:subject/>
  <dc:title>GC/MS ANALYSIS CONFORMANCE/NON-CONFORMANCE SUMMARY FORMAT</dc:title>
</cp:coreProperties>
</file>