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3A-3B-3C 1985 BUILD [Decachlorobiphenyl(2) - 423%] as per method one surrogate is allowed to failed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0.0 °C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No MS-MSD performed as sample having CAULKING matrix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s at the extraction due to CAULKING matrix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2-25T06:38:00Z</dcterms:modified>
  <cp:revision>2</cp:revision>
  <dc:subject/>
  <dc:title>GC/MS ANALYSIS CONFORMANCE/NON-CONFORMANCE SUMMARY FORMAT</dc:title>
</cp:coreProperties>
</file>