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1A-1B-1C-GRAY-CAULK [Tetrachloro-m-xylene(1) - 148%] as per method one surrogate is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0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sample having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at the extraction due to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25T07:03:00Z</dcterms:modified>
  <cp:revision>2</cp:revision>
  <dc:subject/>
  <dc:title>GC/MS ANALYSIS CONFORMANCE/NON-CONFORMANCE SUMMARY FORMAT</dc:title>
</cp:coreProperties>
</file>