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758BS [2-Fluorobiphenyl - 118%], BP-VPB-192-EB-20250212 [Terphenyl-d14 - 146%], BP-VPB-192-GW-780-782 [2-Fluorobiphenyl - 118%], BP-VPB-192-GW-780-782MS [2-Fluorobiphenyl - 110%, Terphenyl-d14 - 135%], BP-VPB-192-GW-780-782MSD [2-Fluorobiphenyl - 113%, Terphenyl-d14 - 138%],failure surrogates are not associated with the client list, as per criteria affected surrogates were passing, therefore no corrective action was taken while,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VPB192-HYD-20250214 [2-Methylnaphthalene-d10 - 6%]surrogate failing biased low also  Due to the limited volume of this sample, it will not be re-extracted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380-10MS} with File ID: BN036477.D recoveries met the requirements for all compounds except for 1,4-Dioxane[6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ample # BP-VPB-192-GW-780-782MS is failing for 1,4-Dioxane and the original sample(BP-VPB-192-GW-780-782) is reported with M flag for this compound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#BP-VPB-192-GW-780-782, BP-VPB-192-GW-780-782MS,BP-VPB-192-GW-780-782MSD at the time of extraction due to Limited volume receive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26T09:06:00Z</dcterms:modified>
  <cp:revision>4</cp:revision>
  <dc:subject/>
  <dc:title>GC/MS ANALYSIS CONFORMANCE/NON-CONFORMANCE SUMMARY FORMAT</dc:title>
</cp:coreProperties>
</file>