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 Ernie Wu</w:t>
      </w:r>
    </w:p>
    <w:p>
      <w:pPr>
        <w:pStyle w:val="Heading3"/>
        <w:widowControl w:val="false"/>
        <w:rPr/>
      </w:pPr>
      <w:r>
        <w:rPr/>
        <w:t>Chemtech Project # Q138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2/17/2025.</w:t>
      </w:r>
    </w:p>
    <w:p>
      <w:pPr>
        <w:pStyle w:val="Normal"/>
        <w:rPr>
          <w:sz w:val="24"/>
        </w:rPr>
      </w:pPr>
      <w:r>
        <w:rPr>
          <w:sz w:val="24"/>
        </w:rPr>
        <w:t>6 Water samples were received on 02/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 except for BP-VPB-192-GW-725-727MS and BP-VPB-192-GW-725-727MSD,for MS-MSD VIAL A Initially analyzed in sequence VY022025 with in Holding time but internal standard and surrogate failed as well as End CCAL was failing therefore as a corrective action lab analyzed MS-MSD again with VIAL B where Internal standards and surrogate failure confirmed but this analysis is out of Holding time, Therefore VIAL B  reported as final and VIAL A reported as screening data in miscellaneous section.</w:t>
      </w:r>
    </w:p>
    <w:p>
      <w:pPr>
        <w:pStyle w:val="TextBody"/>
        <w:jc w:val="left"/>
        <w:rPr/>
      </w:pPr>
      <w:r>
        <w:rPr/>
      </w:r>
    </w:p>
    <w:p>
      <w:pPr>
        <w:pStyle w:val="TextBody"/>
        <w:jc w:val="left"/>
        <w:rPr/>
      </w:pPr>
      <w:r>
        <w:rPr/>
        <w:t>The Surrogate recoveries met the acceptable criteria except for BP-VPB-192-GW-725-727MS [4-Bromofluorobenzene - 63%, Toluene-d8 - 73%] Surrogate fail in Only MS and  but Parent Sample and MSD  are Passing For Surrogate Recoveries therefore no Corrective action was taken.</w:t>
      </w:r>
    </w:p>
    <w:p>
      <w:pPr>
        <w:pStyle w:val="TextBody"/>
        <w:jc w:val="left"/>
        <w:rPr/>
      </w:pPr>
      <w:r>
        <w:rPr/>
      </w:r>
    </w:p>
    <w:p>
      <w:pPr>
        <w:pStyle w:val="TextBody"/>
        <w:jc w:val="left"/>
        <w:rPr/>
      </w:pPr>
      <w:r>
        <w:rPr/>
        <w:t>The Internal Standards Areas met the acceptable requirements except for BP-VPB-192-GW-725-727MSD.Internal standard fail in only MSD but MS and Parent Sample are Passing For Internal standard Recoveries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MS {Q1380-07MS} with File ID: VY021342.D recoveries met the requirements for all compounds except for 1,2-Dichlorobenzene[72%], 1,3-Dichlorobenzene[67%], 1,4-Dichlorobenzene[69%], Chlorobenzene[76%], Ethyl Benzene[75%], m/p-Xylenes[74%], Methylcyclohexane[46%], o-Xylene[75%], Styrene[51%], Tetrachloroethene[72%] and Trichloroethene[76%],due to Matrix interference.</w:t>
      </w:r>
    </w:p>
    <w:p>
      <w:pPr>
        <w:pStyle w:val="TextBody"/>
        <w:jc w:val="left"/>
        <w:rPr/>
      </w:pPr>
      <w:r>
        <w:rPr/>
        <w:t>The MSD {Q1380-08MSD} with File ID: VY021343.D recoveries met the acceptable requirements except for 1,1,2,2-Tetrachloroethane[164%], Methyl tert-butyl Ether[127%] and Styrene[69%], due to Matrix interference.</w:t>
      </w:r>
    </w:p>
    <w:p>
      <w:pPr>
        <w:pStyle w:val="TextBody"/>
        <w:jc w:val="left"/>
        <w:rPr/>
      </w:pPr>
      <w:r>
        <w:rPr/>
      </w:r>
    </w:p>
    <w:p>
      <w:pPr>
        <w:pStyle w:val="TextBody"/>
        <w:jc w:val="left"/>
        <w:rPr/>
      </w:pPr>
      <w:r>
        <w:rPr/>
        <w:t>The sample # BP-VPB-192-GW-725-727MS and BP-VPB-192-GW-725-727MSD are failing for Methyl tert-butyl Ether,Methylcyclohexane,Trichloroethene,Tetrachloroethene,Chlorobenzene,Ethyl Benzene,m/p-Xylenes,o-Xylene,Styrene,1,1,2,2-Tetrachloroethane,1,3-Dichlorobenzene,1,4-Dichlorobenzene and 1,2-Dichlorobenzene the original sample(BP-VPB-192-GW-725-727) is reported with M flag for this compounds.</w:t>
      </w:r>
    </w:p>
    <w:p>
      <w:pPr>
        <w:pStyle w:val="TextBody"/>
        <w:jc w:val="left"/>
        <w:rPr/>
      </w:pPr>
      <w:r>
        <w:rPr/>
      </w:r>
    </w:p>
    <w:p>
      <w:pPr>
        <w:pStyle w:val="TextBody"/>
        <w:jc w:val="left"/>
        <w:rPr/>
      </w:pPr>
      <w:r>
        <w:rPr/>
        <w:t>The RPD for {Q1380-08MSD} with File ID: VY021343.D met criteria except for 1,1,1-Trichloroethane[34%], 1,1,2,2-Tetrachloroethane[38%], 1,1,2-Trichloroethane[40%], 1,1,2-Trichlorotrifluoroethane[37%], 1,1-Dichloroethane[32%], 1,1-Dichloroethene[35%], 1,2-Dichlorobenzene[40%], 1,2-Dichloroethane[38%], 1,2-Dichloropropane[35%], 1,3-Dichlorobenzene[38%], 1,4-Dichlorobenzene[40%], 2-Butanone[41%], 2-Hexanone[45%], 4-Methyl-2-Pentanone[45%], Acetone[39%], Benzene[35%], Bromodichloromethane[34%], Bromoform[38%], Bromomethane[33%], Carbon disulfide[32%], Carbon Tetrachloride[35%], Chlorobenzene[34%], Chloroethane[31%], Chloroform[33%], Chloromethane[36%], cis-1,2-Dichloroethene[33%], cis-1,3-Dichloropropene[35%], Dibromochloromethane[38%], Ethyl Benzene[35%], Isopropylbenzene[37%], m/p-Xylenes[37%], Methyl tert-butyl Ether[39%], Methylcyclohexane[43%], Methylene Chloride[33%], o-Xylene[35%], Styrene[30%], t-1,3-Dichloropropene[36%], Tetrachloroethene[34%], Toluene[35%], trans-1,2-Dichloroethene[34%], Trichloroethene[35%], Trichlorofluoromethane[35%] and Vinyl chloride[37%] , due to difference in results of MS and MSD.</w:t>
      </w:r>
    </w:p>
    <w:p>
      <w:pPr>
        <w:pStyle w:val="TextBody"/>
        <w:jc w:val="left"/>
        <w:rPr/>
      </w:pPr>
      <w:r>
        <w:rPr/>
      </w:r>
    </w:p>
    <w:p>
      <w:pPr>
        <w:pStyle w:val="TextBody"/>
        <w:jc w:val="left"/>
        <w:rPr/>
      </w:pPr>
      <w:r>
        <w:rPr/>
        <w:t>The Blank Spike for {VY0219SBS01} with File ID: VY021238.D met requirements for all samples except for Chloroethane[146%], Chloromethane[150%] and Vinyl chloride[145%], are failing high but no positive hit in associate samples therefore no corrective action taken.</w:t>
      </w:r>
    </w:p>
    <w:p>
      <w:pPr>
        <w:pStyle w:val="TextBody"/>
        <w:jc w:val="left"/>
        <w:rPr/>
      </w:pPr>
      <w:r>
        <w:rPr/>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21825W.M) for  Styrene this compound is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0_VOCMS Group1_CN.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22:00Z</dcterms:created>
  <dc:creator>Kalu Bhuva</dc:creator>
  <dc:description/>
  <cp:keywords/>
  <dc:language>en-US</dc:language>
  <cp:lastModifiedBy>euser</cp:lastModifiedBy>
  <cp:lastPrinted>2004-05-04T18:59:00Z</cp:lastPrinted>
  <dcterms:modified xsi:type="dcterms:W3CDTF">2025-03-04T05:54:00Z</dcterms:modified>
  <cp:revision>10</cp:revision>
  <dc:subject/>
  <dc:title>CASE NARRATIVE</dc:title>
</cp:coreProperties>
</file>