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%RSD is greater than 20% in the Initial Calibration method (82N021825W.M) for  Styrene this compound is passing on Quadratic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BP-VPB-192-GW-725-727MS [4-Bromofluorobenzene - 63%, Toluene-d8 - 73%] ,Surrogate fail in Only MS  but Parent Sample and  MSD  are Passing For Surrogate Recoveries therefore no Corrective action was taken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7a"/>
            <w:bookmarkStart w:id="37" w:name="wd7a"/>
            <w:bookmarkEnd w:id="3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7c"/>
            <w:bookmarkStart w:id="39" w:name="wd7c"/>
            <w:bookmarkEnd w:id="3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380-07MS} with File ID: VY021342.D recoveries met the requirements for all compounds except for 1,2-Dichlorobenzene[72%], 1,3-Dichlorobenzene[67%], 1,4-Dichlorobenzene[69%], Chlorobenzene[76%], Ethyl Benzene[75%], m/p-Xylenes[74%], Methylcyclohexane[46%], o-Xylene[75%], Styrene[51%], Tetrachloroethene[72%] and Trichloroethene[76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380-08MSD} with File ID: VY021343.D recoveries met the acceptable requirements except for 1,1,2,2-Tetrachloroethane[164%], Methyl tert-butyl Ether[127%] and Styrene[69%]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Fail in MS-MSD-The sample # BP-VPB-192-GW-725-727MS and BP-VPB-192-GW-725-727MSD are failing for Methyl tert-butyl Ether,Methylcyclohexane,Trichloroethene,Tetrachloroethene,Chlorobenzene,Ethyl Benzene,m/p-Xylenes,o-Xylene,Styrene,1,1,2,2-Tetrachloroethane,1,3-Dichlorobenzene,1,4-Dichlorobenzene and 1,2-Dichlorobenzene the original sample(BP-VPB-192-GW-725-727) is reported with M flag for this compound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Q1380-08MSD} with File ID: VY021343.D met criteria except for 1,1,1-Trichloroethane[34%], 1,1,2,2-Tetrachloroethane[38%], 1,1,2-Trichloroethane[40%], 1,1,2-Trichlorotrifluoroethane[37%], 1,1-Dichloroethane[32%], 1,1-Dichloroethene[35%], 1,2-Dichlorobenzene[40%], 1,2-Dichloroethane[38%], 1,2-Dichloropropane[35%], 1,3-Dichlorobenzene[38%], 1,4-Dichlorobenzene[40%], 2-Butanone[41%], 2-Hexanone[45%], 4-Methyl-2-Pentanone[45%], Acetone[39%], Benzene[35%], Bromodichloromethane[34%], Bromoform[38%], Bromomethane[33%], Carbon disulfide[32%], Carbon Tetrachloride[35%], Chlorobenzene[34%], Chloroethane[31%], Chloroform[33%], Chloromethane[36%], cis-1,2-Dichloroethene[33%], cis-1,3-Dichloropropene[35%], Dibromochloromethane[38%], Ethyl Benzene[35%], Isopropylbenzene[37%], m/p-Xylenes[37%], Methyl tert-butyl Ether[39%], Methylcyclohexane[43%], Methylene Chloride[33%], o-Xylene[35%], Styrene[30%], t-1,3-Dichloropropene[36%], Tetrachloroethene[34%], Toluene[35%], trans-1,2-Dichloroethene[34%], Trichloroethene[35%], Trichlorofluoromethane[35%] and Vinyl chloride[37%] , due to difference in results of MS and M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VY0219SBS01} with File ID: VY021238.D met requirements for all samples except for Chloroethane[146%], Chloromethane[150%] and Vinyl chloride[145%], are failing high but no positive hit in associate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8a"/>
            <w:bookmarkStart w:id="41" w:name="wd8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8c"/>
            <w:bookmarkStart w:id="43" w:name="wd8c"/>
            <w:bookmarkEnd w:id="4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 except for BP-VPB-192-GW-725-727MS, BP-VPB-192-GW-725-727MSD.Internal standard fail in only MSD but MS and Parent Sample are Passing For Internal standard Recoverie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9a"/>
            <w:bookmarkStart w:id="45" w:name="wd9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c"/>
            <w:bookmarkStart w:id="47" w:name="wd9c"/>
            <w:bookmarkEnd w:id="4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48" w:name="wd10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162" w:hanging="0"/>
              <w:rPr/>
            </w:pPr>
            <w:r>
              <w:rPr/>
              <w:t>The Holding Times were met for all analysis except for BP-VPB-192-GW-725-727MS and BP-VPB-192-GW-725-727MSD,for MS-MSD VIAL A Initially analyzed in sequence VY022025 with in Holding time but internal standard and surrogate failed as well as End CCAL was failing therefore as a corrective action lab analyzed MS-MSD again with VIAL B where Internal standards and surrogate failure confirmed but this analysis is out of Holding time, Therefore VIAL B  reported as final and VIAL A reported as screening data in miscellaneous sec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10a"/>
            <w:bookmarkStart w:id="50" w:name="wd10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b"/>
            <w:bookmarkStart w:id="52" w:name="wd10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22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04T05:58:00Z</dcterms:modified>
  <cp:revision>9</cp:revision>
  <dc:subject/>
  <dc:title>GC/MS ANALYSIS CONFORMANCE/NON-CONFORMANCE SUMMARY FORMAT</dc:title>
</cp:coreProperties>
</file>