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38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analysis met criteria for all samples.  The Matrix Spike Duplicate (OUTFALL-002MSD) analysis met criteria for all samples except for Iron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Duplicate (OUTFALL-002DUP) analysis met criteria for all samples except for Chromium and Nickel due to matrix interference. The Duplicate (OUTFALL-002MSD) analysis met criteria for all samples except for Iron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a"/>
            <w:bookmarkStart w:id="16" w:name="wd7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c"/>
            <w:bookmarkStart w:id="18" w:name="wd7c"/>
            <w:bookmarkEnd w:id="1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8d"/>
            <w:bookmarkStart w:id="20" w:name="wd8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a"/>
            <w:bookmarkStart w:id="22" w:name="wd8a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b"/>
            <w:bookmarkStart w:id="24" w:name="wd8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5" w:name="wd9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a"/>
            <w:bookmarkStart w:id="27" w:name="wd9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b"/>
            <w:bookmarkStart w:id="29" w:name="wd9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2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12T04:22:00Z</dcterms:modified>
  <cp:revision>2</cp:revision>
  <dc:subject/>
  <dc:title>GC/MS ANALYSIS CONFORMANCE/NON-CONFORMANCE SUMMARY FORMAT</dc:title>
</cp:coreProperties>
</file>