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bookmarkStart w:id="0" w:name="wdtun"/>
            <w:bookmarkEnd w:id="0"/>
            <w:r>
              <w:rPr>
                <w:sz w:val="20"/>
              </w:rPr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4d"/>
            <w:bookmarkStart w:id="6" w:name="wd4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a"/>
            <w:bookmarkStart w:id="8" w:name="wd4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4c"/>
            <w:bookmarkStart w:id="10" w:name="wd4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5d"/>
            <w:bookmarkStart w:id="12" w:name="wd5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a"/>
            <w:bookmarkStart w:id="14" w:name="wd5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5b"/>
            <w:bookmarkStart w:id="16" w:name="wd5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372-01MS} with File ID: PS029211.D recoveries met the requirements for all compounds except for 2,4,5-T[15%], 2,4,5-TP(Silvex)[13%], 2,4-DB[16%], Dalapon[65%], DICAMBA[27%], DICHLORPROP[16%] and Dinoseb[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372-01MSD} with File ID: PS029212.D recoveries met the acceptable requirements except for 2,4,5-T[15%], 2,4,5-TP(Silvex)[14%], 2,4-DB[18%], Dalapon[57%], DICAMBA[26%], DICHLORPROP[20%] and Dinoseb[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372-01MSD} with File ID: PS029212.D met criteria except for DICHLORPROP[22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a"/>
            <w:bookmarkStart w:id="18" w:name="wd6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6c"/>
            <w:bookmarkStart w:id="20" w:name="wd6c"/>
            <w:bookmarkEnd w:id="2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a"/>
            <w:bookmarkStart w:id="22" w:name="wd7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7b"/>
            <w:bookmarkStart w:id="24" w:name="wd7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82_Herbicide Group1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4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3-01T03:20:00Z</dcterms:modified>
  <cp:revision>3</cp:revision>
  <dc:subject/>
  <dc:title>GC/MS ANALYSIS CONFORMANCE/NON-CONFORMANCE SUMMARY FORMAT</dc:title>
</cp:coreProperties>
</file>