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color w:val="1407B9"/>
          <w:sz w:val="18"/>
          <w:szCs w:val="18"/>
          <w:u w:val="none"/>
        </w:rPr>
      </w:pPr>
      <w:r>
        <w:rPr>
          <w:rFonts w:cs="Courier New" w:ascii="Verdana" w:hAnsi="Verdana"/>
          <w:b w:val="false"/>
          <w:color w:val="1407B9"/>
          <w:sz w:val="18"/>
          <w:szCs w:val="18"/>
          <w:u w:val="none"/>
          <w:lang w:val="en-US" w:eastAsia="en-US"/>
        </w:rPr>
        <w:t>284 Sheffield Street, Mountainside, NJ 07092 Phone: 908 789 8900 Fax: 908 789 8922</w:t>
      </w:r>
    </w:p>
    <w:p>
      <w:pPr>
        <w:pStyle w:val="Heading"/>
        <w:rPr>
          <w:b w:val="false"/>
          <w:b w:val="false"/>
          <w:sz w:val="24"/>
        </w:rPr>
      </w:pPr>
      <w:r>
        <w:rPr/>
        <w:t>CASE NARRATIVE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Nobis Group</w:t>
      </w:r>
    </w:p>
    <w:p>
      <w:pPr>
        <w:pStyle w:val="Heading3"/>
        <w:rPr/>
      </w:pPr>
      <w:r>
        <w:rPr/>
        <w:t>Project Name: Raymark Superfund Site</w:t>
      </w:r>
    </w:p>
    <w:p>
      <w:pPr>
        <w:pStyle w:val="Heading3"/>
        <w:rPr/>
      </w:pPr>
      <w:r>
        <w:rPr/>
        <w:t>Project # N/A</w:t>
      </w:r>
    </w:p>
    <w:p>
      <w:pPr>
        <w:pStyle w:val="Heading3"/>
        <w:widowControl w:val="false"/>
        <w:rPr/>
      </w:pPr>
      <w:r>
        <w:rPr/>
        <w:t>Chemtech Project # Q13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 Name: Metals ICP-TAL,Mercu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Number of Samples and Date of Receipt:</w:t>
      </w:r>
    </w:p>
    <w:p>
      <w:pPr>
        <w:pStyle w:val="Normal"/>
        <w:rPr>
          <w:sz w:val="24"/>
        </w:rPr>
      </w:pPr>
      <w:r>
        <w:rPr>
          <w:sz w:val="24"/>
        </w:rPr>
        <w:t>20 Solid samples were received on 02/18/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Parameters:</w:t>
        <w:tab/>
      </w:r>
    </w:p>
    <w:p>
      <w:pPr>
        <w:pStyle w:val="BodyText3"/>
        <w:rPr/>
      </w:pPr>
      <w:r>
        <w:rPr/>
        <w:t>According to the Chain of Custody document, the following analyses were requested:</w:t>
      </w:r>
    </w:p>
    <w:p>
      <w:pPr>
        <w:pStyle w:val="BodyText3"/>
        <w:rPr/>
      </w:pPr>
      <w:r>
        <w:rPr/>
        <w:t>Cyanide, Herbicide Group1, Mercury, Metals ICP-TAL, METALS-TAL, PCB, Pesticide-TCL, SPLP Extraction, SPLP Mercury, SPLP MetalGroup3, SVOCMS Group3 and VOCMS Group3. This data package contains results for Metals ICP-TAL,Mercur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. Analytical Techniques:</w:t>
      </w:r>
    </w:p>
    <w:p>
      <w:pPr>
        <w:pStyle w:val="TextBody"/>
        <w:rPr/>
      </w:pPr>
      <w:r>
        <w:rPr/>
        <w:t>The analysis of Metals ICP-TAL was based on method 6010D, digestion based on method 3050 (soils). The analysis and digestion of Mercury was based on method 7471B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QA/ QC Sampl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olding Times were met for all analy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ank Spike met requirements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uplicate analysis met criteria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 Spike (OR-03-021823025MS) analysis met criteria for all samples except for Antimony, Barium, Beryllium, Potassium, Selenium, Silver, Vanadium, Zinc due to matrix inter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 Spike Duplicate (OR-03-021823025MSD) analysis met criteria for all samples except for Antimony, Barium, Beryllium, Lead, Selenium, Silver, Vanadium, Zinc due to matrix inter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ank analysis did not indicate the presence of lab contamination.</w:t>
      </w:r>
    </w:p>
    <w:p>
      <w:pPr>
        <w:pStyle w:val="Normal"/>
        <w:rPr/>
      </w:pPr>
      <w:r>
        <w:rPr>
          <w:sz w:val="24"/>
          <w:szCs w:val="24"/>
        </w:rPr>
        <w:t xml:space="preserve">The Calibration met the requirements.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The Serial Dilution met the acceptable requirements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. Additional Comments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850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certify that the data package is in compliance with the terms and conditions of the contract, both technically and for completeness, for other than the conditions detaile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ove. The laboratory manager or his designee, as verified by the following signature has authorized release of the data contained in this hard copy data pack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____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7665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382_METALS_C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6:00Z</dcterms:created>
  <dc:creator>Kalu Bhuva</dc:creator>
  <dc:description/>
  <cp:keywords/>
  <dc:language>en-US</dc:language>
  <cp:lastModifiedBy>Pradip Prajapati</cp:lastModifiedBy>
  <cp:lastPrinted>2004-05-04T22:29:00Z</cp:lastPrinted>
  <dcterms:modified xsi:type="dcterms:W3CDTF">2025-03-04T06:47:00Z</dcterms:modified>
  <cp:revision>3</cp:revision>
  <dc:subject/>
  <dc:title>CASE NARRATIVE</dc:title>
</cp:coreProperties>
</file>