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8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OR-03-021823025MS) analysis met criteria for all samples except for Antimony, Barium, Beryllium, Potassium, Selenium, Silver, Vanadium, Zinc due to matrix interference.  The Matrix Spike Duplicate (OR-03-021823025MSD) analysis met criteria for all samples except for Antimony, Barium, Beryllium, Lead, Selenium, Silver, Vanadium, Zinc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382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6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5-03-04T06:48:00Z</dcterms:modified>
  <cp:revision>3</cp:revision>
  <dc:subject/>
  <dc:title>GC/MS ANALYSIS CONFORMANCE/NON-CONFORMANCE SUMMARY FORMAT</dc:title>
</cp:coreProperties>
</file>