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OU4-PCS-TC-05-021725 [Decachlorobiphenyl(2) - 132%]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2_Pesticide-TCL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8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24T08:24:00Z</dcterms:modified>
  <cp:revision>3</cp:revision>
  <dc:subject/>
  <dc:title>GC/MS ANALYSIS CONFORMANCE/NON-CONFORMANCE SUMMARY FORMAT</dc:title>
</cp:coreProperties>
</file>