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2" w:name="wd3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a"/>
            <w:bookmarkStart w:id="14" w:name="wd3a"/>
            <w:bookmarkEnd w:id="1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3b"/>
            <w:bookmarkStart w:id="16" w:name="wd3b"/>
            <w:bookmarkEnd w:id="1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7" w:name="wd3c"/>
            <w:bookmarkEnd w:id="17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8" w:name="wd4d"/>
            <w:bookmarkStart w:id="19" w:name="wd4d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a"/>
            <w:bookmarkStart w:id="21" w:name="wd4a"/>
            <w:bookmarkEnd w:id="2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4b"/>
            <w:bookmarkStart w:id="23" w:name="wd4b"/>
            <w:bookmarkEnd w:id="2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4" w:name="wd4c"/>
            <w:bookmarkEnd w:id="2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5" w:name="wd5d"/>
            <w:bookmarkEnd w:id="2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b"/>
            <w:bookmarkStart w:id="27" w:name="wd5b"/>
            <w:bookmarkEnd w:id="2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671.D met the requirements except for Benzo(g,h,i)perylene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a"/>
            <w:bookmarkStart w:id="29" w:name="wd5aa"/>
            <w:bookmarkEnd w:id="2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b"/>
            <w:bookmarkStart w:id="31" w:name="wd5ab"/>
            <w:bookmarkEnd w:id="31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5ac"/>
            <w:bookmarkStart w:id="33" w:name="wd5ac"/>
            <w:bookmarkEnd w:id="3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4" w:name="wd6d"/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0" w:name="wd7d"/>
            <w:bookmarkStart w:id="41" w:name="wd7d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a"/>
            <w:bookmarkStart w:id="43" w:name="wd7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7b"/>
            <w:bookmarkStart w:id="45" w:name="wd7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a"/>
            <w:bookmarkStart w:id="47" w:name="wd8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8b"/>
            <w:bookmarkStart w:id="49" w:name="wd8b"/>
            <w:bookmarkEnd w:id="4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0" w:name="wd9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b"/>
            <w:bookmarkStart w:id="54" w:name="wd9b"/>
            <w:bookmarkEnd w:id="5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nd Hit Summary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7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2-24T07:19:00Z</dcterms:modified>
  <cp:revision>3</cp:revision>
  <dc:subject/>
  <dc:title>GC/MS ANALYSIS CONFORMANCE/NON-CONFORMANCE SUMMARY FORMAT</dc:title>
</cp:coreProperties>
</file>