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obis Group</w:t>
      </w:r>
    </w:p>
    <w:p>
      <w:pPr>
        <w:pStyle w:val="Heading3"/>
        <w:rPr/>
      </w:pPr>
      <w:r>
        <w:rPr/>
        <w:t>Project Name: Raymark Superfund Site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Q13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Metals ICP-TAL,Merc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22 Solid samples were received on 02/18/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Cyanide, Herbicide Group1, Mercury, Metals ICP-TAL, METALS-TAL, PCB, Pesticide-TCL, SPLP Extraction, SPLP Mercury, SPLP MetalGroup3, SVOCMS Group3 and VOCMS Group3. This data package contains results for Metals ICP-TAL,Mercu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Metals ICP-TAL was based on method 6010D, digestion based on method 3050 (soils). The analysis and digestion of Mercury was based on method 7471B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(OU4-PCS-TC-17-021725MS) analysis met criteria for all samples except for Antimony, Beryllium, Chromium, Cobalt, Selenium, Zinc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(OU4-PCS-TC-17-021725MSD) analysis met criteria for all samples except for Antimony, Beryllium, Chromium, Cobalt, Selenium, Zinc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he Serial Dilution (OU4-PCS-TC-17-021725L) met criteria for all samples except for Calcium, Copper, Iron, Magnesium, Manganese, Vanadium due to unknown interferenc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383_METALS_CN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7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5-03-05T08:20:00Z</dcterms:modified>
  <cp:revision>3</cp:revision>
  <dc:subject/>
  <dc:title>CASE NARRATIVE</dc:title>
</cp:coreProperties>
</file>