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OU4-PCS-TC-17-021725L) met criteria for all samples except for Calcium, Copper, Iron, Magnesium, Manganese, Vanadium due to unknown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OU4-PCS-TC-17-021725MS) analysis met criteria for all samples except for Antimony, Beryllium, Chromium, Cobalt, Selenium, Zinc due to matrix interference.  The Matrix Spike Duplicate (OU4-PCS-TC-17-021725MSD) analysis met criteria for all samples except for Antimony, Beryllium, Chromium, Cobalt, Selenium, Zinc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383_METALS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7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3-05T08:22:00Z</dcterms:modified>
  <cp:revision>3</cp:revision>
  <dc:subject/>
  <dc:title>GC/MS ANALYSIS CONFORMANCE/NON-CONFORMANCE SUMMARY FORMAT</dc:title>
</cp:coreProperties>
</file>